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10972800" cy="77362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19365</wp:posOffset>
            </wp:positionH>
            <wp:positionV relativeFrom="paragraph">
              <wp:posOffset>4904105</wp:posOffset>
            </wp:positionV>
            <wp:extent cx="1119505" cy="47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6720</wp:posOffset>
                </wp:positionH>
                <wp:positionV relativeFrom="paragraph">
                  <wp:posOffset>-363855</wp:posOffset>
                </wp:positionV>
                <wp:extent cx="2595880" cy="1002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4.05.2006 – 27.05.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Überstellungstörn Pula/Mur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four 40 “Silva” / Pu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78.9pt;mso-wrap-distance-left:9.05pt;mso-wrap-distance-right:9.05pt;mso-wrap-distance-top:0pt;mso-wrap-distance-bottom:0pt;margin-top:-28.65pt;mso-position-vertical-relative:text;margin-left:53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3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4.05.2006 – 27.05.2006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A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Überstellungstörn Pula/Murter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four 40 “Silva” / Pu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</wp:posOffset>
                </wp:positionH>
                <wp:positionV relativeFrom="paragraph">
                  <wp:posOffset>1677670</wp:posOffset>
                </wp:positionV>
                <wp:extent cx="9107805" cy="3205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805" cy="320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4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5"/>
                              <w:gridCol w:w="1719"/>
                              <w:gridCol w:w="1782"/>
                              <w:gridCol w:w="1674"/>
                              <w:gridCol w:w="5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unst Reinhard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9.06.195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 0615040 7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ommergasse 23, 8020 Gr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uxbaum Ursula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.08.195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 0794595 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nzengrubergasse 14, 8700 Leo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eixnering Johannes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.02.196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 0588551 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rdernbergerstrasse 51, 8700 Leo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iener Karl-Heinz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.09.196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 0002608 7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estalozzistrasse 111, 8700 Leob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5pt;height:252.4pt;mso-wrap-distance-left:9.05pt;mso-wrap-distance-right:9.05pt;mso-wrap-distance-top:0pt;mso-wrap-distance-bottom:0pt;margin-top:132.1pt;mso-position-vertical-relative:text;margin-left:16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64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5"/>
                        <w:gridCol w:w="1719"/>
                        <w:gridCol w:w="1782"/>
                        <w:gridCol w:w="1674"/>
                        <w:gridCol w:w="5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unst Reinhard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9.06.1957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 0615040 7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stria</w:t>
                            </w:r>
                          </w:p>
                        </w:tc>
                        <w:tc>
                          <w:tcPr>
                            <w:tcW w:w="5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mmergasse 23, 8020 Graz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uxbaum Ursula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.08.1955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 0794595 3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stria</w:t>
                            </w:r>
                          </w:p>
                        </w:tc>
                        <w:tc>
                          <w:tcPr>
                            <w:tcW w:w="5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nzengrubergasse 14, 8700 Leoben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eixnering Johannes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.02.1969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 0588551 5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stria</w:t>
                            </w:r>
                          </w:p>
                        </w:tc>
                        <w:tc>
                          <w:tcPr>
                            <w:tcW w:w="5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rdernbergerstrasse 51, 8700 Leoben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iener Karl-Heinz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.09.1960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 0002608 7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stria</w:t>
                            </w:r>
                          </w:p>
                        </w:tc>
                        <w:tc>
                          <w:tcPr>
                            <w:tcW w:w="5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estalozzistrasse 111, 8700 Leob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5610</wp:posOffset>
                </wp:positionH>
                <wp:positionV relativeFrom="paragraph">
                  <wp:posOffset>4893945</wp:posOffset>
                </wp:positionV>
                <wp:extent cx="5097145" cy="486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4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C-200 NM, S-0019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38.3pt;mso-wrap-distance-left:9.05pt;mso-wrap-distance-right:9.05pt;mso-wrap-distance-top:0pt;mso-wrap-distance-bottom:0pt;margin-top:385.35pt;mso-position-vertical-relative:text;margin-left:-34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3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4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8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-200 NM, S-0019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9:44:00Z</dcterms:created>
  <dc:creator>Reinhard Dunst</dc:creator>
  <dc:description/>
  <cp:keywords/>
  <dc:language>en-US</dc:language>
  <cp:lastModifiedBy>Reinhard Dunst</cp:lastModifiedBy>
  <dcterms:modified xsi:type="dcterms:W3CDTF">2006-04-22T09:58:00Z</dcterms:modified>
  <cp:revision>7</cp:revision>
  <dc:subject/>
  <dc:title/>
</cp:coreProperties>
</file>