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Segelt</w:t>
      </w:r>
      <w:r>
        <w:rPr>
          <w:rFonts w:cs="Verdana" w:ascii="Verdana" w:hAnsi="Verdana"/>
          <w:b/>
          <w:sz w:val="36"/>
          <w:szCs w:val="36"/>
          <w:lang w:val="de-AT"/>
        </w:rPr>
        <w:t>ör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de-AT"/>
        </w:rPr>
        <w:t>24.05.2006 – 26.05.2006</w:t>
      </w:r>
    </w:p>
    <w:p>
      <w:pPr>
        <w:pStyle w:val="Normal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la/Veruda – Murter/Be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36"/>
        <w:gridCol w:w="2160"/>
        <w:gridCol w:w="2520"/>
      </w:tblGrid>
      <w:tr>
        <w:trPr>
          <w:trHeight w:val="46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Jachtdaten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36"/>
        <w:gridCol w:w="2160"/>
        <w:gridCol w:w="2520"/>
      </w:tblGrid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iffsname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LV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änge über all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2.32 m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Heimathafen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urter / Betin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rei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.90 m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ootstype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Dufour 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iefgan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.10 m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ootswerft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Dufou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otortype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olvo Penta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Baujahr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00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otorleistung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40 PS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aterial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GF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Wassertank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50 Liter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erdrängun</w:t>
            </w:r>
            <w:r>
              <w:rPr>
                <w:rFonts w:cs="Arial" w:ascii="Verdana" w:hAnsi="Verdana"/>
                <w:sz w:val="20"/>
                <w:szCs w:val="20"/>
              </w:rPr>
              <w:t>g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300 k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seltan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 Liter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segelung: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9 m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WL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136"/>
        <w:gridCol w:w="239"/>
        <w:gridCol w:w="1077"/>
        <w:gridCol w:w="1080"/>
        <w:gridCol w:w="1228"/>
      </w:tblGrid>
      <w:tr>
        <w:trPr>
          <w:trHeight w:val="46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  <w:t>Fahrdate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Loggefaktor 1.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  <w:lang w:val="de-DE"/>
              </w:rPr>
            </w:pPr>
            <w:r>
              <w:rPr>
                <w:rFonts w:cs="Arial" w:ascii="Verdana" w:hAnsi="Verdana"/>
                <w:sz w:val="36"/>
                <w:szCs w:val="36"/>
                <w:lang w:val="de-D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6"/>
                <w:szCs w:val="36"/>
              </w:rPr>
            </w:pPr>
            <w:r>
              <w:rPr>
                <w:rFonts w:cs="Arial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09"/>
        <w:gridCol w:w="960"/>
        <w:gridCol w:w="960"/>
        <w:gridCol w:w="1080"/>
        <w:gridCol w:w="1080"/>
        <w:gridCol w:w="2154"/>
      </w:tblGrid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hrt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d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ü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merkung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4.05.2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Ilov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1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3.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Nachtfahrt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5.05.2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eli 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3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.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6.05.2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Murter / Be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2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6.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umme Meil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instrText xml:space="preserve"> =SUM(ABOVE) \# "#,##0" </w:instrText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  <w:t xml:space="preserve">  76</w:t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instrText xml:space="preserve"> =SUM(ABOVE) \# "#,##0" </w:instrText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  <w:t xml:space="preserve">  45</w:t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de-DE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instrText xml:space="preserve"> =SUM(ABOVE) \# "#,##0.00" </w:instrText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  <w:t xml:space="preserve">  77.52</w:t>
            </w:r>
            <w:r/>
            <w:r>
              <w:rPr>
                <w:sz w:val="20"/>
                <w:szCs w:val="20"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instrText xml:space="preserve"> =SUM(ABOVE) \# "#,##0.00" </w:instrText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de-DE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de-DE" w:eastAsia="en-US"/>
              </w:rPr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  <w:t xml:space="preserve">  45.90</w:t>
            </w:r>
            <w:r/>
            <w:r>
              <w:rPr>
                <w:sz w:val="20"/>
                <w:szCs w:val="20"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de-DE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.42 n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10:00Z</dcterms:created>
  <dc:creator>Reinhard Dunst</dc:creator>
  <dc:description/>
  <cp:keywords/>
  <dc:language>en-US</dc:language>
  <cp:lastModifiedBy>Reinhard Dunst</cp:lastModifiedBy>
  <cp:lastPrinted>2006-11-03T00:57:00Z</cp:lastPrinted>
  <dcterms:modified xsi:type="dcterms:W3CDTF">2006-11-03T00:09:00Z</dcterms:modified>
  <cp:revision>9</cp:revision>
  <dc:subject/>
  <dc:title>Segeltörn</dc:title>
</cp:coreProperties>
</file>