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972800" cy="7736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19365</wp:posOffset>
            </wp:positionH>
            <wp:positionV relativeFrom="paragraph">
              <wp:posOffset>4904105</wp:posOffset>
            </wp:positionV>
            <wp:extent cx="1410335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6720</wp:posOffset>
                </wp:positionH>
                <wp:positionV relativeFrom="paragraph">
                  <wp:posOffset>-363855</wp:posOffset>
                </wp:positionV>
                <wp:extent cx="2595880" cy="1002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1.09.2007 – 08.09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nst Reinh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four 385 “Tiare” / Kastel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78.9pt;mso-wrap-distance-left:9.05pt;mso-wrap-distance-right:9.05pt;mso-wrap-distance-top:0pt;mso-wrap-distance-bottom:0pt;margin-top:-28.65pt;mso-position-vertical-relative:text;margin-left:53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3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.09.2007 – 08.09.200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nst Reinhard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four 385 “Tiare” / Kastel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677670</wp:posOffset>
                </wp:positionV>
                <wp:extent cx="9107805" cy="320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4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  <w:gridCol w:w="1719"/>
                              <w:gridCol w:w="1782"/>
                              <w:gridCol w:w="1674"/>
                              <w:gridCol w:w="5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unst Reinhar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9.06.19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 0615040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mmergasse 23, 8020 G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xbaum Ursul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.08.19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 0794595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zengrubergasse 14, 8700 Leo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eixnering Johanne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02.196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 058855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rdernbergerstrasse 51, 8700 Leo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eixnering Stefan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5.10.197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 0832530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lsa-Brandström Str. 1, 5020 Salzbur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252.4pt;mso-wrap-distance-left:9.05pt;mso-wrap-distance-right:9.05pt;mso-wrap-distance-top:0pt;mso-wrap-distance-bottom:0pt;margin-top:132.1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64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  <w:gridCol w:w="1719"/>
                        <w:gridCol w:w="1782"/>
                        <w:gridCol w:w="1674"/>
                        <w:gridCol w:w="5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unst Reinhard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9.06.1957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 06150407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mmergasse 23, 8020 Graz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xbaum Ursula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.08.1955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 07945953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zengrubergasse 14, 8700 Leobe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ixnering Johannes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02.1969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 05885515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rdernbergerstrasse 51, 8700 Leobe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ixnering Stefan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5.10.1976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 08325303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sa-Brandström Str. 1, 5020 Salzbur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893945</wp:posOffset>
                </wp:positionV>
                <wp:extent cx="5097145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-200 NM, S-0019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8.3pt;mso-wrap-distance-left:9.05pt;mso-wrap-distance-right:9.05pt;mso-wrap-distance-top:0pt;mso-wrap-distance-bottom:0pt;margin-top:385.35pt;mso-position-vertical-relative:text;margin-left:-3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-200 NM, S-0019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7:00Z</dcterms:created>
  <dc:creator>Reinhard Dunst</dc:creator>
  <dc:description/>
  <cp:keywords/>
  <dc:language>en-US</dc:language>
  <cp:lastModifiedBy>Reinhard Dunst</cp:lastModifiedBy>
  <cp:lastPrinted>2007-08-30T13:43:00Z</cp:lastPrinted>
  <dcterms:modified xsi:type="dcterms:W3CDTF">2007-08-30T11:43:00Z</dcterms:modified>
  <cp:revision>5</cp:revision>
  <dc:subject/>
  <dc:title/>
</cp:coreProperties>
</file>