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07"/>
        <w:gridCol w:w="3240"/>
        <w:gridCol w:w="3969"/>
      </w:tblGrid>
      <w:tr>
        <w:trPr>
          <w:trHeight w:val="46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vantGarde Bk BT;Century Gothic" w:hAnsi="AvantGarde Bk BT;Century Gothic" w:cs="AvantGarde Bk BT;Century Gothic"/>
                <w:bCs/>
                <w:i/>
                <w:i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512445</wp:posOffset>
                  </wp:positionV>
                  <wp:extent cx="517525" cy="39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217170</wp:posOffset>
                  </wp:positionV>
                  <wp:extent cx="1552575" cy="267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vantGarde Bk BT;Century Gothic" w:ascii="AvantGarde Bk BT;Century Gothic" w:hAnsi="AvantGarde Bk BT;Century Gothic"/>
                <w:bCs/>
                <w:lang w:val="en-GB"/>
              </w:rPr>
              <w:t>CREWLIST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  <w:t>Trend Travel &amp; Yachting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  <w:t>Achenstraße 6, 6322 Kirchbichl/Austria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  <w:t>Tel.: 0043 (0)5332 742 91</w:t>
              <w:br/>
              <w:t>Fax: 0043 (0)5332 / 742 93</w:t>
              <w:br/>
              <w:t>e-mail: charter@trend-travel-yachting.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</w:rPr>
              <w:t>Flugnummer/flightnumb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</w:rPr>
              <w:t>Ankunft um/arrival a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</w:rPr>
              <w:t>Ankunftsflughafen/airpor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</w:rPr>
              <w:t>Charterzeitraum/da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ins w:id="0" w:author="Reinhard Dunst" w:date="2008-08-07T23:23:00Z">
              <w:r>
                <w:rPr>
                  <w:rFonts w:cs="AvantGarde Bk BT;Century Gothic" w:ascii="AvantGarde Bk BT;Century Gothic" w:hAnsi="AvantGarde Bk BT;Century Gothic"/>
                </w:rPr>
                <w:t>11.10.2008 – 18.10.2008</w:t>
              </w:r>
            </w:ins>
          </w:p>
        </w:tc>
      </w:tr>
      <w:tr>
        <w:trPr>
          <w:trHeight w:val="467" w:hRule="atLeast"/>
          <w:cantSplit w:val="true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iCs/>
                <w:sz w:val="24"/>
              </w:rPr>
              <w:t xml:space="preserve">Transferbestellung gewünscht/transfer ordered:   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vantGarde Bk BT;Century Gothic" w:ascii="AvantGarde Bk BT;Century Gothic" w:hAnsi="AvantGarde Bk BT;Century Gothic"/>
              </w:rPr>
              <w:instrText xml:space="preserve"> FORMCHECKBOX </w:instrText>
            </w:r>
            <w:r>
              <w:rPr>
                <w:sz w:val="24"/>
                <w:b/>
                <w:iCs/>
                <w:rFonts w:cs="AvantGarde Bk BT;Century Gothic" w:ascii="AvantGarde Bk BT;Century Gothic" w:hAnsi="AvantGarde Bk BT;Century Gothic"/>
              </w:rPr>
              <w:fldChar w:fldCharType="separate"/>
            </w:r>
            <w:bookmarkStart w:id="0" w:name="__Fieldmark__0_1454696761"/>
            <w:bookmarkStart w:id="1" w:name="__Fieldmark__0_1454696761"/>
            <w:bookmarkEnd w:id="1"/>
            <w:r>
              <w:rPr>
                <w:rFonts w:cs="AvantGarde Bk BT;Century Gothic" w:ascii="AvantGarde Bk BT;Century Gothic" w:hAnsi="AvantGarde Bk BT;Century Gothic"/>
                <w:b/>
                <w:iCs/>
                <w:sz w:val="24"/>
              </w:rPr>
            </w:r>
            <w:r>
              <w:rPr>
                <w:sz w:val="24"/>
                <w:b/>
                <w:iCs/>
                <w:rFonts w:cs="AvantGarde Bk BT;Century Gothic" w:ascii="AvantGarde Bk BT;Century Gothic" w:hAnsi="AvantGarde Bk BT;Century Gothic"/>
              </w:rPr>
              <w:fldChar w:fldCharType="end"/>
            </w:r>
            <w:r>
              <w:rPr>
                <w:rFonts w:cs="AvantGarde Bk BT;Century Gothic" w:ascii="AvantGarde Bk BT;Century Gothic" w:hAnsi="AvantGarde Bk BT;Century Gothic"/>
                <w:b/>
                <w:iCs/>
                <w:sz w:val="24"/>
              </w:rPr>
              <w:t xml:space="preserve">     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vantGarde Bk BT;Century Gothic" w:ascii="AvantGarde Bk BT;Century Gothic" w:hAnsi="AvantGarde Bk BT;Century Gothic"/>
              </w:rPr>
              <w:instrText xml:space="preserve"> FORMCHECKBOX </w:instrText>
            </w:r>
            <w:r>
              <w:rPr>
                <w:sz w:val="24"/>
                <w:b/>
                <w:iCs/>
                <w:rFonts w:cs="AvantGarde Bk BT;Century Gothic" w:ascii="AvantGarde Bk BT;Century Gothic" w:hAnsi="AvantGarde Bk BT;Century Gothic"/>
              </w:rPr>
              <w:fldChar w:fldCharType="separate"/>
            </w:r>
            <w:bookmarkStart w:id="2" w:name="__Fieldmark__1_1454696761"/>
            <w:bookmarkStart w:id="3" w:name="__Fieldmark__1_1454696761"/>
            <w:bookmarkEnd w:id="3"/>
            <w:r/>
            <w:r>
              <w:rPr>
                <w:sz w:val="24"/>
                <w:b/>
                <w:iCs/>
                <w:rFonts w:cs="AvantGarde Bk BT;Century Gothic" w:ascii="AvantGarde Bk BT;Century Gothic" w:hAnsi="AvantGarde Bk BT;Century Gothic"/>
              </w:rPr>
              <w:fldChar w:fldCharType="end"/>
            </w:r>
            <w:r>
              <w:rPr>
                <w:rFonts w:cs="AvantGarde Bk BT;Century Gothic" w:ascii="AvantGarde Bk BT;Century Gothic" w:hAnsi="AvantGarde Bk BT;Century Gothic"/>
                <w:b/>
                <w:i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  <w:lang w:val="en-GB"/>
              </w:rPr>
              <w:t>Basis - Revier/bas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lang w:val="en-GB"/>
              </w:rPr>
            </w:pPr>
            <w:ins w:id="1" w:author="Reinhard Dunst" w:date="2008-08-07T23:23:00Z">
              <w:r>
                <w:rPr>
                  <w:rFonts w:cs="AvantGarde Bk BT;Century Gothic" w:ascii="AvantGarde Bk BT;Century Gothic" w:hAnsi="AvantGarde Bk BT;Century Gothic"/>
                  <w:lang w:val="en-GB"/>
                </w:rPr>
                <w:t xml:space="preserve">Murter </w:t>
              </w:r>
            </w:ins>
            <w:ins w:id="2" w:author="Reinhard Dunst" w:date="2008-08-07T23:28:00Z">
              <w:r>
                <w:rPr>
                  <w:rFonts w:cs="AvantGarde Bk BT;Century Gothic" w:ascii="AvantGarde Bk BT;Century Gothic" w:hAnsi="AvantGarde Bk BT;Century Gothic"/>
                  <w:lang w:val="en-GB"/>
                </w:rPr>
                <w:t xml:space="preserve">/ Marina </w:t>
              </w:r>
            </w:ins>
            <w:ins w:id="3" w:author="Reinhard Dunst" w:date="2008-08-07T23:23:00Z">
              <w:r>
                <w:rPr>
                  <w:rFonts w:cs="AvantGarde Bk BT;Century Gothic" w:ascii="AvantGarde Bk BT;Century Gothic" w:hAnsi="AvantGarde Bk BT;Century Gothic"/>
                  <w:lang w:val="en-GB"/>
                </w:rPr>
                <w:t>Betina</w:t>
              </w:r>
            </w:ins>
          </w:p>
        </w:tc>
      </w:tr>
      <w:tr>
        <w:trPr>
          <w:trHeight w:val="468" w:hRule="atLeast"/>
          <w:cantSplit w:val="true"/>
        </w:trPr>
        <w:tc>
          <w:tcPr>
            <w:tcW w:w="7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iCs/>
                <w:sz w:val="24"/>
              </w:rPr>
              <w:t>(gegen Aufpreis falls im Chartervertrag nicht anders angegeben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</w:rPr>
              <w:t>Schiffstyp/yacht typ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ins w:id="4" w:author="Reinhard Dunst" w:date="2008-08-07T23:23:00Z">
              <w:r>
                <w:rPr>
                  <w:rFonts w:cs="AvantGarde Bk BT;Century Gothic" w:ascii="AvantGarde Bk BT;Century Gothic" w:hAnsi="AvantGarde Bk BT;Century Gothic"/>
                </w:rPr>
                <w:t>Delphia 40</w:t>
              </w:r>
            </w:ins>
          </w:p>
        </w:tc>
      </w:tr>
    </w:tbl>
    <w:p>
      <w:pPr>
        <w:pStyle w:val="Normal"/>
        <w:ind w:right="-1021" w:hanging="0"/>
        <w:rPr>
          <w:sz w:val="16"/>
        </w:rPr>
      </w:pPr>
      <w:r>
        <w:rPr>
          <w:sz w:val="16"/>
        </w:rPr>
      </w:r>
    </w:p>
    <w:p>
      <w:pPr>
        <w:pStyle w:val="Normal"/>
        <w:ind w:right="-1021" w:hanging="0"/>
        <w:rPr>
          <w:sz w:val="16"/>
        </w:rPr>
      </w:pPr>
      <w:r>
        <w:rPr>
          <w:sz w:val="1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551"/>
        <w:gridCol w:w="2268"/>
        <w:gridCol w:w="1276"/>
        <w:gridCol w:w="4536"/>
      </w:tblGrid>
      <w:tr>
        <w:trPr/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 xml:space="preserve">BITTE UNBEDINGT 6 WOCHEN VOR CHARTERBEGINN AN TREND TRAVEL &amp; YACHTING 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i/>
                <w:iCs/>
                <w:sz w:val="24"/>
                <w:u w:val="single"/>
              </w:rPr>
              <w:t>VOLLSTÄNDIG AUSGEFÜLLT</w:t>
            </w:r>
            <w:r>
              <w:rPr>
                <w:rFonts w:cs="AvantGarde Bk BT;Century Gothic" w:ascii="AvantGarde Bk BT;Century Gothic" w:hAnsi="AvantGarde Bk BT;Century Gothic"/>
              </w:rPr>
              <w:t xml:space="preserve"> SENDEN!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i/>
                <w:i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lang w:val="en-GB"/>
              </w:rPr>
              <w:t>Please send this crewlist min. 6 weeks before charter to Trend Travel &amp; Yachting!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Vorname / Nach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eb. Datum &amp; 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4"/>
              </w:rPr>
              <w:t>Reisepaß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tionalitä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nschrift</w:t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  <w:t>Name / Surname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  <w:t>Date &amp; place of birth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  <w:t>Passport Nr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lang w:val="en-GB"/>
              </w:rPr>
              <w:t>Nationality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  <w:t>Addres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kippe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ins w:id="5" w:author="Reinhard Dunst" w:date="2008-08-07T23:24:00Z">
              <w:r>
                <w:rPr>
                  <w:rFonts w:cs="AvantGarde Bk BT;Century Gothic" w:ascii="AvantGarde Bk BT;Century Gothic" w:hAnsi="AvantGarde Bk BT;Century Gothic"/>
                  <w:sz w:val="24"/>
                </w:rPr>
                <w:t>Reinhard Dunst</w:t>
              </w:r>
            </w:ins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ins w:id="6" w:author="Reinhard Dunst" w:date="2008-08-07T23:25:00Z">
              <w:r>
                <w:rPr>
                  <w:rFonts w:cs="AvantGarde-Book" w:ascii="AvantGarde-Book" w:hAnsi="AvantGarde-Book"/>
                  <w:sz w:val="24"/>
                  <w:szCs w:val="24"/>
                  <w:lang w:val="en-US" w:eastAsia="en-US"/>
                </w:rPr>
                <w:t>09.06.1957</w:t>
              </w:r>
            </w:ins>
            <w:ins w:id="7" w:author="Reinhard Dunst" w:date="2008-09-21T18:30:00Z">
              <w:r>
                <w:rPr>
                  <w:rFonts w:cs="AvantGarde-Book" w:ascii="AvantGarde-Book" w:hAnsi="AvantGarde-Book"/>
                  <w:sz w:val="24"/>
                  <w:szCs w:val="24"/>
                  <w:lang w:val="en-US" w:eastAsia="en-US"/>
                </w:rPr>
                <w:t>, Graz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ins w:id="8" w:author="Reinhard Dunst" w:date="2008-08-07T23:26:00Z">
              <w:r>
                <w:rPr>
                  <w:rFonts w:cs="AvantGarde-Book" w:ascii="AvantGarde-Book" w:hAnsi="AvantGarde-Book"/>
                  <w:sz w:val="24"/>
                  <w:szCs w:val="24"/>
                  <w:lang w:val="en-US" w:eastAsia="en-US"/>
                </w:rPr>
                <w:t>P 2546901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ins w:id="9" w:author="Reinhard Dunst" w:date="2008-08-07T23:26:00Z">
              <w:r>
                <w:rPr>
                  <w:rFonts w:cs="AvantGarde Bk BT;Century Gothic" w:ascii="AvantGarde Bk BT;Century Gothic" w:hAnsi="AvantGarde Bk BT;Century Gothic"/>
                  <w:sz w:val="24"/>
                </w:rPr>
                <w:t>Austri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ins w:id="10" w:author="Reinhard Dunst" w:date="2008-08-07T23:26:00Z">
              <w:r>
                <w:rPr>
                  <w:rFonts w:cs="AvantGarde Bk BT;Century Gothic" w:ascii="AvantGarde Bk BT;Century Gothic" w:hAnsi="AvantGarde Bk BT;Century Gothic"/>
                  <w:sz w:val="24"/>
                </w:rPr>
                <w:t>Pommergasse 23, 8020 Graz</w:t>
              </w:r>
            </w:ins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lang w:val="en-GB"/>
              </w:rPr>
              <w:t>2.Cre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ins w:id="11" w:author="Reinhard Dunst" w:date="2008-09-21T18:28:00Z">
              <w:r>
                <w:rPr>
                  <w:rFonts w:cs="AvantGarde Bk BT;Century Gothic" w:ascii="AvantGarde Bk BT;Century Gothic" w:hAnsi="AvantGarde Bk BT;Century Gothic"/>
                  <w:sz w:val="24"/>
                </w:rPr>
                <w:t>Johannes Leixnering</w:t>
              </w:r>
            </w:ins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ins w:id="12" w:author="Reinhard Dunst" w:date="2008-09-21T18:28:00Z">
              <w:r>
                <w:rPr>
                  <w:rFonts w:cs="AvantGarde-Book" w:ascii="AvantGarde-Book" w:hAnsi="AvantGarde-Book"/>
                  <w:sz w:val="24"/>
                  <w:szCs w:val="24"/>
                  <w:lang w:val="en-US" w:eastAsia="en-US"/>
                </w:rPr>
                <w:t>11.02.1969</w:t>
              </w:r>
            </w:ins>
            <w:ins w:id="13" w:author="Reinhard Dunst" w:date="2008-09-21T18:30:00Z">
              <w:r>
                <w:rPr>
                  <w:rFonts w:cs="AvantGarde-Book" w:ascii="AvantGarde-Book" w:hAnsi="AvantGarde-Book"/>
                  <w:sz w:val="24"/>
                  <w:szCs w:val="24"/>
                  <w:lang w:val="en-US" w:eastAsia="en-US"/>
                </w:rPr>
                <w:t>, Salzburg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ins w:id="14" w:author="Reinhard Dunst" w:date="2008-09-21T18:28:00Z">
              <w:r>
                <w:rPr>
                  <w:rFonts w:cs="AvantGarde-Book" w:ascii="AvantGarde-Book" w:hAnsi="AvantGarde-Book"/>
                  <w:sz w:val="24"/>
                  <w:szCs w:val="24"/>
                  <w:lang w:val="en-US" w:eastAsia="en-US"/>
                </w:rPr>
                <w:t>E 0588551 5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ins w:id="15" w:author="Reinhard Dunst" w:date="2008-09-21T18:28:00Z">
              <w:r>
                <w:rPr>
                  <w:rFonts w:cs="AvantGarde Bk BT;Century Gothic" w:ascii="AvantGarde Bk BT;Century Gothic" w:hAnsi="AvantGarde Bk BT;Century Gothic"/>
                  <w:sz w:val="24"/>
                </w:rPr>
                <w:t>Austri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ins w:id="16" w:author="Reinhard Dunst" w:date="2008-09-21T18:30:00Z">
              <w:r>
                <w:rPr>
                  <w:rFonts w:cs="AvantGarde-Book" w:ascii="AvantGarde-Book" w:hAnsi="AvantGarde-Book"/>
                  <w:sz w:val="24"/>
                  <w:szCs w:val="24"/>
                  <w:lang w:val="en-US" w:eastAsia="en-US"/>
                </w:rPr>
                <w:t>Vordernbergerstrasse 51 / 8700 Leoben</w:t>
              </w:r>
            </w:ins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lang w:val="en-GB"/>
              </w:rPr>
              <w:t>3.Cre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ins w:id="17" w:author="Reinhard Dunst" w:date="2008-09-21T18:30:00Z">
              <w:r>
                <w:rPr>
                  <w:rFonts w:cs="AvantGarde Bk BT;Century Gothic" w:ascii="AvantGarde Bk BT;Century Gothic" w:hAnsi="AvantGarde Bk BT;Century Gothic"/>
                  <w:sz w:val="24"/>
                </w:rPr>
                <w:t>Gabriele Imrich-Schwarz</w:t>
              </w:r>
            </w:ins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ins w:id="18" w:author="Reinhard Dunst" w:date="2008-09-21T18:31:00Z">
              <w:r>
                <w:rPr>
                  <w:rFonts w:cs="AvantGarde Bk BT;Century Gothic" w:ascii="AvantGarde Bk BT;Century Gothic" w:hAnsi="AvantGarde Bk BT;Century Gothic"/>
                  <w:sz w:val="24"/>
                </w:rPr>
                <w:t>21.05.1952, Wien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ins w:id="19" w:author="Reinhard Dunst" w:date="2008-09-21T18:31:00Z">
              <w:r>
                <w:rPr>
                  <w:rFonts w:cs="AvantGarde Bk BT;Century Gothic" w:ascii="AvantGarde Bk BT;Century Gothic" w:hAnsi="AvantGarde Bk BT;Century Gothic"/>
                  <w:sz w:val="24"/>
                </w:rPr>
                <w:t>P 1768406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ins w:id="20" w:author="Reinhard Dunst" w:date="2008-09-21T18:31:00Z">
              <w:r>
                <w:rPr>
                  <w:rFonts w:cs="AvantGarde Bk BT;Century Gothic" w:ascii="AvantGarde Bk BT;Century Gothic" w:hAnsi="AvantGarde Bk BT;Century Gothic"/>
                  <w:sz w:val="24"/>
                </w:rPr>
                <w:t>Austri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ins w:id="21" w:author="Reinhard Dunst" w:date="2008-09-21T18:31:00Z">
              <w:r>
                <w:rPr>
                  <w:rFonts w:cs="AvantGarde Bk BT;Century Gothic" w:ascii="AvantGarde Bk BT;Century Gothic" w:hAnsi="AvantGarde Bk BT;Century Gothic"/>
                  <w:sz w:val="24"/>
                </w:rPr>
                <w:t>Gubattagasse 2, 8700 Leoben</w:t>
              </w:r>
            </w:ins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lang w:val="en-GB"/>
              </w:rPr>
              <w:t>4.Cre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  <w:lang w:val="it-IT"/>
              </w:rPr>
            </w:pPr>
            <w:ins w:id="22" w:author="Reinhard Dunst" w:date="2008-09-21T18:32:00Z">
              <w:r>
                <w:rPr>
                  <w:sz w:val="24"/>
                  <w:lang w:val="it-IT"/>
                </w:rPr>
                <w:t>Wilfried Imrich</w:t>
              </w:r>
            </w:ins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  <w:lang w:val="it-IT"/>
              </w:rPr>
            </w:pPr>
            <w:ins w:id="23" w:author="Reinhard Dunst" w:date="2008-09-21T18:32:00Z">
              <w:r>
                <w:rPr>
                  <w:rFonts w:cs="AvantGarde Bk BT;Century Gothic" w:ascii="AvantGarde Bk BT;Century Gothic" w:hAnsi="AvantGarde Bk BT;Century Gothic"/>
                  <w:sz w:val="24"/>
                  <w:lang w:val="it-IT"/>
                </w:rPr>
                <w:t>25.05.1941, Wien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  <w:lang w:val="it-IT"/>
              </w:rPr>
            </w:pPr>
            <w:ins w:id="24" w:author="Reinhard Dunst" w:date="2008-09-21T18:32:00Z">
              <w:r>
                <w:rPr>
                  <w:rFonts w:cs="AvantGarde Bk BT;Century Gothic" w:ascii="AvantGarde Bk BT;Century Gothic" w:hAnsi="AvantGarde Bk BT;Century Gothic"/>
                  <w:sz w:val="24"/>
                  <w:lang w:val="it-IT"/>
                </w:rPr>
                <w:t>P 1748709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  <w:lang w:val="it-IT"/>
              </w:rPr>
            </w:pPr>
            <w:ins w:id="25" w:author="Reinhard Dunst" w:date="2008-09-21T18:31:00Z">
              <w:r>
                <w:rPr>
                  <w:rFonts w:cs="AvantGarde Bk BT;Century Gothic" w:ascii="AvantGarde Bk BT;Century Gothic" w:hAnsi="AvantGarde Bk BT;Century Gothic"/>
                  <w:sz w:val="24"/>
                </w:rPr>
                <w:t>Austri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  <w:lang w:val="it-IT"/>
              </w:rPr>
            </w:pPr>
            <w:ins w:id="26" w:author="Reinhard Dunst" w:date="2008-09-21T18:31:00Z">
              <w:r>
                <w:rPr>
                  <w:rFonts w:cs="AvantGarde Bk BT;Century Gothic" w:ascii="AvantGarde Bk BT;Century Gothic" w:hAnsi="AvantGarde Bk BT;Century Gothic"/>
                  <w:sz w:val="24"/>
                </w:rPr>
                <w:t>Gubattagasse 2, 8700 Leoben</w:t>
              </w:r>
            </w:ins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lang w:val="it-IT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lang w:val="it-IT"/>
              </w:rPr>
              <w:t>5.Cre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it-IT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it-IT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it-IT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it-IT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it-IT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it-IT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it-IT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lang w:val="en-GB"/>
              </w:rPr>
              <w:t>6.Cre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lang w:val="en-GB"/>
              </w:rPr>
              <w:t>7.Cre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lang w:val="en-GB"/>
              </w:rPr>
              <w:t>8.Cre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lang w:val="en-GB"/>
              </w:rPr>
              <w:t>9.Cre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 w:eastAsia="en-US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2960</wp:posOffset>
                  </wp:positionH>
                  <wp:positionV relativeFrom="paragraph">
                    <wp:posOffset>1270</wp:posOffset>
                  </wp:positionV>
                  <wp:extent cx="2510155" cy="14624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lang w:val="en-GB"/>
              </w:rPr>
              <w:t>10.Cre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lang w:val="en-GB"/>
              </w:rPr>
              <w:t>11.Cre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lang w:val="en-GB"/>
              </w:rPr>
              <w:t>12.Cre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 w:eastAsia="en-US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-43180</wp:posOffset>
                  </wp:positionV>
                  <wp:extent cx="2553335" cy="13970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8"/>
                <w:lang w:val="en-GB"/>
              </w:rPr>
              <w:t>Segelschein Art und Nr.</w:t>
            </w:r>
            <w:r>
              <w:rPr>
                <w:rFonts w:cs="AvantGarde Bk BT;Century Gothic" w:ascii="AvantGarde Bk BT;Century Gothic" w:hAnsi="AvantGarde Bk BT;Century Gothic"/>
                <w:sz w:val="28"/>
                <w:lang w:val="en-GB"/>
              </w:rPr>
              <w:t>/licence type and Nr.:</w:t>
            </w:r>
            <w:ins w:id="27" w:author="Reinhard Dunst" w:date="2008-08-07T23:28:00Z">
              <w:r>
                <w:rPr>
                  <w:rFonts w:cs="AvantGarde Bk BT;Century Gothic" w:ascii="AvantGarde Bk BT;Century Gothic" w:hAnsi="AvantGarde Bk BT;Century Gothic"/>
                  <w:sz w:val="28"/>
                  <w:lang w:val="en-GB"/>
                </w:rPr>
                <w:t xml:space="preserve">     </w:t>
              </w:r>
            </w:ins>
            <w:ins w:id="28" w:author="Reinhard Dunst" w:date="2008-08-07T23:28:00Z">
              <w:r>
                <w:rPr>
                  <w:rFonts w:cs="Verdana" w:ascii="Verdana" w:hAnsi="Verdana"/>
                </w:rPr>
                <w:t>C-200 NM, S-001954</w:t>
              </w:r>
            </w:ins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lang w:val="en-GB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28"/>
                <w:lang w:val="en-GB"/>
              </w:rPr>
              <w:t>Unterschr</w:t>
            </w:r>
            <w:r>
              <w:rPr>
                <w:rFonts w:cs="AvantGarde Bk BT;Century Gothic" w:ascii="AvantGarde Bk BT;Century Gothic" w:hAnsi="AvantGarde Bk BT;Century Gothic"/>
                <w:b/>
                <w:sz w:val="28"/>
              </w:rPr>
              <w:t>ift</w:t>
            </w:r>
            <w:r>
              <w:rPr>
                <w:rFonts w:cs="AvantGarde Bk BT;Century Gothic" w:ascii="AvantGarde Bk BT;Century Gothic" w:hAnsi="AvantGarde Bk BT;Century Gothic"/>
                <w:sz w:val="28"/>
              </w:rPr>
              <w:t>/</w:t>
            </w:r>
            <w:r>
              <w:rPr>
                <w:rFonts w:cs="AvantGarde Bk BT;Century Gothic" w:ascii="AvantGarde Bk BT;Century Gothic" w:hAnsi="AvantGarde Bk BT;Century Gothic"/>
                <w:i/>
                <w:sz w:val="28"/>
              </w:rPr>
              <w:t>Signature</w:t>
            </w:r>
            <w:r>
              <w:rPr>
                <w:rFonts w:cs="AvantGarde Bk BT;Century Gothic" w:ascii="AvantGarde Bk BT;Century Gothic" w:hAnsi="AvantGarde Bk BT;Century Gothic"/>
                <w:sz w:val="28"/>
              </w:rPr>
              <w:t>-Skipper:</w:t>
            </w:r>
          </w:p>
        </w:tc>
      </w:tr>
    </w:tbl>
    <w:p>
      <w:pPr>
        <w:pStyle w:val="Normal"/>
        <w:ind w:right="-1021" w:hanging="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6"/>
      </w:tblGrid>
      <w:tr>
        <w:trPr>
          <w:cantSplit w:val="true"/>
        </w:trPr>
        <w:tc>
          <w:tcPr>
            <w:tcW w:w="15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2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8"/>
              </w:rPr>
              <w:t>ACHTUNG! Eine Belegung Ihrer gebuchten Yacht mit mehr Personen als im Chartervertrag angegeben ist nicht möglich!</w:t>
            </w:r>
          </w:p>
        </w:tc>
      </w:tr>
    </w:tbl>
    <w:p>
      <w:pPr>
        <w:pStyle w:val="Normal"/>
        <w:ind w:right="-102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orient="landscape" w:w="17010" w:h="11906"/>
      <w:pgMar w:left="567" w:right="567" w:gutter="0" w:header="0" w:top="8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-Book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 Bk BT;Century Gothic" w:hAnsi="AvantGarde Bk BT;Century Gothic" w:cs="AvantGarde Bk BT;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Bk BT;Century Gothic" w:hAnsi="AvantGarde Bk BT;Century Gothic" w:cs="AvantGarde Bk BT;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antGarde Bk BT;Century Gothic" w:hAnsi="AvantGarde Bk BT;Century Gothic" w:cs="AvantGarde Bk BT;Century Gothic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antGarde Bk BT;Century Gothic" w:hAnsi="AvantGarde Bk BT;Century Gothic" w:cs="AvantGarde Bk BT;Century Gothic"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36:00Z</dcterms:created>
  <dc:creator>Ina</dc:creator>
  <dc:description/>
  <cp:keywords/>
  <dc:language>en-US</dc:language>
  <cp:lastModifiedBy>Reinhard Dunst</cp:lastModifiedBy>
  <cp:lastPrinted>2008-08-07T23:48:00Z</cp:lastPrinted>
  <dcterms:modified xsi:type="dcterms:W3CDTF">2008-09-21T16:33:00Z</dcterms:modified>
  <cp:revision>8</cp:revision>
  <dc:subject/>
  <dc:title>CREWLIST_</dc:title>
</cp:coreProperties>
</file>