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LEINES KROATISCHES WÖRTERBU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ÜR IHREN LEBENSMITTELEINKAUF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SMALL CROATIAN DICTIONARY FOR YOUR PROVISIONING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44"/>
      </w:tblGrid>
      <w:tr>
        <w:trPr>
          <w:trHeight w:val="340" w:hRule="atLeast"/>
        </w:trPr>
        <w:tc>
          <w:tcPr>
            <w:tcW w:w="301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eutsch</w:t>
            </w:r>
          </w:p>
        </w:tc>
        <w:tc>
          <w:tcPr>
            <w:tcW w:w="301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nglisch</w:t>
            </w:r>
          </w:p>
        </w:tc>
        <w:tc>
          <w:tcPr>
            <w:tcW w:w="304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roatisch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WASSER</w:t>
            </w:r>
          </w:p>
        </w:tc>
        <w:tc>
          <w:tcPr>
            <w:tcW w:w="30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WITH GAS</w:t>
            </w:r>
          </w:p>
        </w:tc>
        <w:tc>
          <w:tcPr>
            <w:tcW w:w="30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NA VODA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LES WASSE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WITHOUT GA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 OBICNA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 LIGH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 LIGH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 LIGHT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T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T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TE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GENSAF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GE JU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GE JUICE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GENLIMONAD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GEAD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DADA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WEI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WIN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O VINO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ISSWEI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ITE WIN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JELO VINO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E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E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VO</w:t>
            </w:r>
          </w:p>
        </w:tc>
      </w:tr>
      <w:tr>
        <w:trPr>
          <w:trHeight w:val="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RNFLAKE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RNFLAK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RNFLAKES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ILLENMARMELAD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RICOT JA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MELADA MARELICA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647825</wp:posOffset>
                  </wp:positionV>
                  <wp:extent cx="5425440" cy="3686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5440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GB"/>
              </w:rPr>
              <w:t>ERDBEERMARMELAD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RAWBERRY JA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MELADA JAGODA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NIG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NE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D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AFFE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FFE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AVA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E (SCHWARZTEE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A (BLACK TEA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J (CRNI CAJ)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SCAF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SCAF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SCAFE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LTBARE MILCH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LONG </w:t>
            </w:r>
            <w:r>
              <w:rPr>
                <w:sz w:val="20"/>
                <w:szCs w:val="20"/>
              </w:rPr>
              <w:t>LIFE MILK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IJEKO DUGOTRAJNO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O (PULVER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AO (PULVER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AO (POWDER)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STBRO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ST BREA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 ZA TOAST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TE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TE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AR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E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G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K FÜR FRÜHSTÜC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ON FOR BREAKFAS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NINA ZA DORUCAK</w:t>
            </w:r>
          </w:p>
        </w:tc>
      </w:tr>
      <w:tr>
        <w:trPr>
          <w:trHeight w:val="12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Z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EFFE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PE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R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L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U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NO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CKE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A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ER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CHUP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CHU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CHUP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ONNAIS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ONNAIS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NEZA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NENBLUMENÖL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FLOWER OI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COKRETOVO ULJE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NÖL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 OI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LINOVO ULJE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IG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EGA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T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F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AR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F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ISCHTE KRÄUTE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ED HERB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ANI ZACINI</w:t>
            </w:r>
          </w:p>
        </w:tc>
      </w:tr>
      <w:tr>
        <w:trPr>
          <w:trHeight w:val="16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LETTENPAPIE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LET PAPE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LET PAPIR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SERVIETTE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NAPKIN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RNATE SALVETE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TÜCHE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TOWEL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HINJSKI PAPIR ROL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FALLSÄCK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BAGE BAG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CE ZA SMECE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FOLI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UM FOI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. FOLIJA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ICHHÖLZE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BICA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ÜNDE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E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ALJAC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FFEEFILTE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 FILTER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ER ZA KAVU</w:t>
            </w:r>
          </w:p>
        </w:tc>
      </w:tr>
      <w:tr>
        <w:trPr>
          <w:trHeight w:val="2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HETT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HETT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HETTI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ARON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ARON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ARONI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BSE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AK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A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 ÖL EINGEL. SARDINE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RDINE IN OI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RDINE U ULJU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MATENSAUC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MATO SAU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MAK OD RAJCICA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UNFISCH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UNA FISH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UNA RIBA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-1229995</wp:posOffset>
                  </wp:positionV>
                  <wp:extent cx="5425440" cy="36868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5440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GB"/>
              </w:rPr>
              <w:t>GESCHÄLTE TOMATE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ELED TOMATO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LATI RAJCICE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HNE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EEN BEAN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SAK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AMPIGNON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SHROOM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KOLJE</w:t>
            </w:r>
          </w:p>
        </w:tc>
      </w:tr>
      <w:tr>
        <w:trPr>
          <w:trHeight w:val="7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MESANKÄS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MESAN CHEES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MESAN SIR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UD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UD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UDA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MENTALE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</w:rPr>
              <w:t>MMENTALE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ENTALER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YOGHUR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GURT NATUR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NAT.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ZARELL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ZARELL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ZARELLA</w:t>
            </w:r>
          </w:p>
        </w:tc>
      </w:tr>
      <w:tr>
        <w:trPr>
          <w:trHeight w:val="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BLAUCH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LIC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NJAK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TTE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OT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KVA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EBEL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ION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E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A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E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PFEL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UKE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FFEL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TO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MPIR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TE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TO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CICA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TRONE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MON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UN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GE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G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ANCE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KE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UMBER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TAVCI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F (BLATT-) SALA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C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TA</w:t>
            </w:r>
          </w:p>
        </w:tc>
      </w:tr>
      <w:tr>
        <w:trPr>
          <w:trHeight w:val="10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ÜHNERBRUS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KEN BREAS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HIERTE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BURGER MEA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JESKAVICE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ÜRSTEL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SAG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ASICE</w:t>
            </w:r>
          </w:p>
        </w:tc>
      </w:tr>
      <w:tr>
        <w:trPr>
          <w:trHeight w:val="8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KS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I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KSI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NÜSS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NUT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KIRIKI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FFELCHIP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TO CHIP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S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KOLAD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OLAT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OLADA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</wp:posOffset>
            </wp:positionH>
            <wp:positionV relativeFrom="paragraph">
              <wp:posOffset>194945</wp:posOffset>
            </wp:positionV>
            <wp:extent cx="5425440" cy="36868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01:00Z</dcterms:created>
  <dc:creator>Laptop</dc:creator>
  <dc:description/>
  <cp:keywords/>
  <dc:language>en-US</dc:language>
  <cp:lastModifiedBy>Isabella</cp:lastModifiedBy>
  <cp:lastPrinted>2013-02-19T13:34:00Z</cp:lastPrinted>
  <dcterms:modified xsi:type="dcterms:W3CDTF">2013-02-19T12:34:00Z</dcterms:modified>
  <cp:revision>10</cp:revision>
  <dc:subject/>
  <dc:title>PROVIANTLISTE – PROVISIONING LIST</dc:title>
</cp:coreProperties>
</file>